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 Н А Л І 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них судової статистики про робо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ростишівського районного суду  за 2016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( в порівнянні з показниками райсуду за 2015 рі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наліз виконано на підставі статистичних звітів райсуду, матеріалів судових справ за 2015-2016 р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сяг роботи суду, надходження справ та навантаження на судді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із статистичних даних райсуду свідчить 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більшення кількості адміністративних справ, цивільних справ та кримінальних справ, зменшення кількості справ про адміністративні  правопорушення та не значне зменшення </w:t>
      </w:r>
      <w:r>
        <w:rPr>
          <w:rFonts w:cs="Times New Roman" w:ascii="Times New Roman" w:hAnsi="Times New Roman"/>
          <w:b/>
          <w:sz w:val="28"/>
          <w:szCs w:val="28"/>
        </w:rPr>
        <w:t>клопотань, скарг, заяв які розглядає слідчий суддя під час досудового розслідув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 надходили до Коростишівського райсуду в 2016 році в порівнянні з 2015 роком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66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у та динаміку цих надходжень відображають показники, наведені у таблиці: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tbl>
      <w:tblPr>
        <w:tblW w:w="99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31"/>
        <w:gridCol w:w="2058"/>
        <w:gridCol w:w="2185"/>
        <w:gridCol w:w="2905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р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рі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інальні спра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 +22,4%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ільні справи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 ( +5,5%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 адміністративного провадженн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 ( +16,9%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 про адміністративні правопорушенн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( -7,5%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лопотання, скарги, заяви розглянуті слідчим суддею під час досудового розслідуванн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( -0,5%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9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+ 56 </w:t>
            </w:r>
            <w:r>
              <w:rPr>
                <w:rFonts w:cs="Times New Roman" w:ascii="Times New Roman" w:hAnsi="Times New Roman"/>
              </w:rPr>
              <w:t>( +2,4%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ГЛЯД КРИМІНАЛЬНИХ СПРА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 органів прокуратури, ВП ГУНП, по підсудності з інших судів за звітний період надійшло в райсуд на  розгля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4 кримінальних проваджень</w:t>
      </w:r>
      <w:r>
        <w:rPr>
          <w:rFonts w:cs="Times New Roman" w:ascii="Times New Roman" w:hAnsi="Times New Roman"/>
          <w:sz w:val="28"/>
          <w:szCs w:val="28"/>
        </w:rPr>
        <w:t xml:space="preserve">, що більше  на 30 </w:t>
      </w:r>
      <w:r>
        <w:rPr>
          <w:rFonts w:cs="Times New Roman" w:ascii="Times New Roman" w:hAnsi="Times New Roman"/>
          <w:i/>
        </w:rPr>
        <w:t>( 134 кримінальних проваджень у 2015 р.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повідно  в порівнянні з 2015 ро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За звітний період  судом розглянуто 129 кримінальних  проваджень, з них із затвердженням угоди 26 проваджень, відмовлено в затвердженні угоди і повернено прокурору для продовження досудового розслідування – 1 кримінальне провадження, закрито кримінальних проваджень –  36, повернуто прокурору – 0 (</w:t>
      </w:r>
      <w:r>
        <w:rPr>
          <w:rFonts w:cs="Times New Roman" w:ascii="Times New Roman" w:hAnsi="Times New Roman"/>
        </w:rPr>
        <w:t>у 2015 р.  судом розглянуто 108 кримінальних  проваджень  під час підготовчого провадження, з них із затвердженням угоди 24 провадження, відмовлено в затвердженні угоди і повернено прокурору для продовження досудового розслідування – 0 проваджень, закрито кримінальних проваджень – 35, повернуто прокурору – 2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йбільший відсоток у загальному числі кримінальних справ (проваджень), що надійшли на розгляд до суду, складають справи щодо злочинів проти  власності  –  85 проваджень </w:t>
      </w:r>
      <w:r>
        <w:rPr>
          <w:rFonts w:cs="Times New Roman" w:ascii="Times New Roman" w:hAnsi="Times New Roman"/>
        </w:rPr>
        <w:t xml:space="preserve">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44 провадження</w:t>
      </w:r>
      <w:r>
        <w:rPr>
          <w:rFonts w:cs="Times New Roman" w:ascii="Times New Roman" w:hAnsi="Times New Roman"/>
          <w:sz w:val="28"/>
          <w:szCs w:val="28"/>
        </w:rPr>
        <w:t xml:space="preserve">), проти життя та здоров’я особи – 28 проваджень </w:t>
      </w:r>
      <w:r>
        <w:rPr>
          <w:rFonts w:cs="Times New Roman" w:ascii="Times New Roman" w:hAnsi="Times New Roman"/>
        </w:rPr>
        <w:t>(у 2015 р. – 39 проваджень</w:t>
      </w:r>
      <w:r>
        <w:rPr>
          <w:rFonts w:cs="Times New Roman" w:ascii="Times New Roman" w:hAnsi="Times New Roman"/>
          <w:sz w:val="28"/>
          <w:szCs w:val="28"/>
        </w:rPr>
        <w:t xml:space="preserve">),  справи про злочини проти статевої свободи та статевої недоторканості особи  – 0 проваджень  </w:t>
      </w:r>
      <w:r>
        <w:rPr>
          <w:rFonts w:cs="Times New Roman" w:ascii="Times New Roman" w:hAnsi="Times New Roman"/>
        </w:rPr>
        <w:t>(у 2015 р – 0 провадже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справи про злочини проти виборчих, трудових та інших особистих прав і свобод людини і громадянина  – 6 провадження </w:t>
      </w:r>
      <w:r>
        <w:rPr>
          <w:rFonts w:cs="Times New Roman" w:ascii="Times New Roman" w:hAnsi="Times New Roman"/>
        </w:rPr>
        <w:t>(у 2015 р – 4 проваджень )</w:t>
      </w:r>
      <w:r>
        <w:rPr>
          <w:rFonts w:cs="Times New Roman" w:ascii="Times New Roman" w:hAnsi="Times New Roman"/>
          <w:sz w:val="28"/>
          <w:szCs w:val="28"/>
        </w:rPr>
        <w:t xml:space="preserve">,   справи про злочини у сфері господарської діяльності – 0 проваджень </w:t>
      </w:r>
      <w:r>
        <w:rPr>
          <w:rFonts w:cs="Times New Roman" w:ascii="Times New Roman" w:hAnsi="Times New Roman"/>
        </w:rPr>
        <w:t>(у 2015 р –</w:t>
      </w:r>
      <w:r>
        <w:rPr>
          <w:rFonts w:cs="Times New Roman" w:ascii="Times New Roman" w:hAnsi="Times New Roman"/>
          <w:sz w:val="28"/>
          <w:szCs w:val="28"/>
        </w:rPr>
        <w:t xml:space="preserve">  0</w:t>
      </w:r>
      <w:r>
        <w:rPr>
          <w:rFonts w:cs="Times New Roman" w:ascii="Times New Roman" w:hAnsi="Times New Roman"/>
        </w:rPr>
        <w:t xml:space="preserve"> провадження</w:t>
      </w:r>
      <w:r>
        <w:rPr>
          <w:rFonts w:cs="Times New Roman" w:ascii="Times New Roman" w:hAnsi="Times New Roman"/>
          <w:sz w:val="28"/>
          <w:szCs w:val="28"/>
        </w:rPr>
        <w:t xml:space="preserve">), справи про злочини проти громадської безпеки – 3 проваджень </w:t>
      </w:r>
      <w:r>
        <w:rPr>
          <w:rFonts w:cs="Times New Roman" w:ascii="Times New Roman" w:hAnsi="Times New Roman"/>
        </w:rPr>
        <w:t xml:space="preserve">(у 2015 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3 проваджень), </w:t>
      </w:r>
      <w:r>
        <w:rPr>
          <w:rFonts w:cs="Times New Roman" w:ascii="Times New Roman" w:hAnsi="Times New Roman"/>
          <w:sz w:val="28"/>
          <w:szCs w:val="28"/>
        </w:rPr>
        <w:t xml:space="preserve">злочини проти безпеки руху та експлуатації транспорту –  10 проваджень </w:t>
      </w:r>
      <w:r>
        <w:rPr>
          <w:rFonts w:cs="Times New Roman" w:ascii="Times New Roman" w:hAnsi="Times New Roman"/>
        </w:rPr>
        <w:t xml:space="preserve">(у  2015 р – 11 проваджень), </w:t>
      </w:r>
      <w:r>
        <w:rPr>
          <w:rFonts w:cs="Times New Roman" w:ascii="Times New Roman" w:hAnsi="Times New Roman"/>
          <w:sz w:val="28"/>
          <w:szCs w:val="28"/>
        </w:rPr>
        <w:t xml:space="preserve">злочини проти громадського порядку та моральності –  5 проваджень </w:t>
      </w:r>
      <w:r>
        <w:rPr>
          <w:rFonts w:cs="Times New Roman" w:ascii="Times New Roman" w:hAnsi="Times New Roman"/>
        </w:rPr>
        <w:t xml:space="preserve">(у 2015 р – 6 проваджень), </w:t>
      </w:r>
      <w:r>
        <w:rPr>
          <w:rFonts w:cs="Times New Roman" w:ascii="Times New Roman" w:hAnsi="Times New Roman"/>
          <w:sz w:val="28"/>
          <w:szCs w:val="28"/>
        </w:rPr>
        <w:t xml:space="preserve">справи проти злочини, пов’язані з наркотичними засобами – 18 проваджень </w:t>
      </w:r>
      <w:r>
        <w:rPr>
          <w:rFonts w:cs="Times New Roman" w:ascii="Times New Roman" w:hAnsi="Times New Roman"/>
        </w:rPr>
        <w:t xml:space="preserve">(у 2015 р – 17 провадження), </w:t>
      </w:r>
      <w:r>
        <w:rPr>
          <w:rFonts w:cs="Times New Roman" w:ascii="Times New Roman" w:hAnsi="Times New Roman"/>
          <w:sz w:val="28"/>
          <w:szCs w:val="28"/>
        </w:rPr>
        <w:t xml:space="preserve">справи про злочини проти авторитету органів державної влади, органів місцевого самоврядування та об’єднань громадян – 2 проваджень </w:t>
      </w:r>
      <w:r>
        <w:rPr>
          <w:rFonts w:cs="Times New Roman" w:ascii="Times New Roman" w:hAnsi="Times New Roman"/>
        </w:rPr>
        <w:t xml:space="preserve">(у 2015 р – 3 проваджень), </w:t>
      </w:r>
      <w:r>
        <w:rPr>
          <w:rFonts w:cs="Times New Roman" w:ascii="Times New Roman" w:hAnsi="Times New Roman"/>
          <w:sz w:val="28"/>
          <w:szCs w:val="28"/>
        </w:rPr>
        <w:t xml:space="preserve">справи про злочини у сфері службової діяльності – 1 провадження </w:t>
      </w:r>
      <w:r>
        <w:rPr>
          <w:rFonts w:cs="Times New Roman" w:ascii="Times New Roman" w:hAnsi="Times New Roman"/>
        </w:rPr>
        <w:t>(у 2015 р –3 провадженн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 категорія злочинів згідно розглянутих судом спра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лочинів проти життя та здоров’я особи  – 28 проваджень (</w:t>
      </w:r>
      <w:r>
        <w:rPr>
          <w:rFonts w:cs="Times New Roman" w:ascii="Times New Roman" w:hAnsi="Times New Roman"/>
        </w:rPr>
        <w:t xml:space="preserve">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вадження,  1 спра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чини проти власності ( крадіжка, розбій) –  59 проваджень (</w:t>
      </w:r>
      <w:r>
        <w:rPr>
          <w:rFonts w:cs="Times New Roman" w:ascii="Times New Roman" w:hAnsi="Times New Roman"/>
        </w:rPr>
        <w:t>у 2015 р. – 42 провадження, 1 справа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чини у сфері обігу наркотичних засобів, психотропних речовин – 18 проваджень </w:t>
      </w:r>
      <w:r>
        <w:rPr>
          <w:rFonts w:cs="Times New Roman" w:ascii="Times New Roman" w:hAnsi="Times New Roman"/>
        </w:rPr>
        <w:t>(у 2015 р. – 16 проваджень)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чини проти безпеки руху та експлуатації транспорту – 8 проваджень </w:t>
      </w:r>
      <w:r>
        <w:rPr>
          <w:rFonts w:cs="Times New Roman" w:ascii="Times New Roman" w:hAnsi="Times New Roman"/>
        </w:rPr>
        <w:t xml:space="preserve">(у 2015 р. - 9 проваджень,  1 справа);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одо злочинів проти  виборчих, трудових та інших особистих прав і свобод людини – 5 проваджень  (</w:t>
      </w:r>
      <w:r>
        <w:rPr>
          <w:rFonts w:cs="Times New Roman" w:ascii="Times New Roman" w:hAnsi="Times New Roman"/>
        </w:rPr>
        <w:t>у 2015  р. - 5 проваджен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проти статевої свободи та статевої недоторканості особи –  0 проваджень </w:t>
      </w:r>
      <w:r>
        <w:rPr>
          <w:rFonts w:cs="Times New Roman" w:ascii="Times New Roman" w:hAnsi="Times New Roman"/>
        </w:rPr>
        <w:t>(у 2015 р – 0 провадженн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у сфері господарської діяльності –  0 проваджень </w:t>
      </w:r>
      <w:r>
        <w:rPr>
          <w:rFonts w:cs="Times New Roman" w:ascii="Times New Roman" w:hAnsi="Times New Roman"/>
        </w:rPr>
        <w:t>(у 2015 р. – 2 провадженн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проти громадської безпеки – 2 провадження </w:t>
      </w:r>
      <w:r>
        <w:rPr>
          <w:rFonts w:cs="Times New Roman" w:ascii="Times New Roman" w:hAnsi="Times New Roman"/>
        </w:rPr>
        <w:t>(у 2015  р. – 4 проваджень, 1 спра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проти громадського порядку та моральності – 2 провадження </w:t>
      </w:r>
      <w:r>
        <w:rPr>
          <w:rFonts w:cs="Times New Roman" w:ascii="Times New Roman" w:hAnsi="Times New Roman"/>
        </w:rPr>
        <w:t>(у 2015  р. – 6 провадженн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проти авторитету органів державної влади, органів місцевого самоврядування та об’єднань громадян –  1 провадження </w:t>
      </w:r>
      <w:r>
        <w:rPr>
          <w:rFonts w:cs="Times New Roman" w:ascii="Times New Roman" w:hAnsi="Times New Roman"/>
        </w:rPr>
        <w:t>(у 2015 р. –  2 провадження, 1 – справа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у сфері службової діяльності – 2 провадження </w:t>
      </w:r>
      <w:r>
        <w:rPr>
          <w:rFonts w:cs="Times New Roman" w:ascii="Times New Roman" w:hAnsi="Times New Roman"/>
        </w:rPr>
        <w:t>(у 2015 р. – 3 провадження, 1 спра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щодо злочинів у сфері охорони державної таємниці, недоторканості державних кордонів, забезпечення призову та мобілізації – 0 проваджень </w:t>
      </w:r>
      <w:r>
        <w:rPr>
          <w:rFonts w:cs="Times New Roman" w:ascii="Times New Roman" w:hAnsi="Times New Roman"/>
        </w:rPr>
        <w:t>(у 2015 р – 2 провадженн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про злочини проти правосуддя – 3 провадження </w:t>
      </w:r>
      <w:r>
        <w:rPr>
          <w:rFonts w:cs="Times New Roman" w:ascii="Times New Roman" w:hAnsi="Times New Roman"/>
        </w:rPr>
        <w:t>(у 2015 р – 1 проваджень)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ind w:left="-1080" w:right="-441" w:hanging="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object w:dxaOrig="1110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55pt;height:411.95pt" filled="f" o:ole="">
            <v:imagedata r:id="rId3" o:title=""/>
          </v:shape>
          <o:OLEObject Type="Embed" ProgID="" ShapeID="ole_rId2" DrawAspect="Content" ObjectID="_13031580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ind w:left="-1080" w:right="-441" w:hanging="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object w:dxaOrig="10665" w:dyaOrig="6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pt;height:326.85pt" filled="f" o:ole="">
            <v:imagedata r:id="rId5" o:title=""/>
          </v:shape>
          <o:OLEObject Type="Embed" ProgID="" ShapeID="ole_rId4" DrawAspect="Content" ObjectID="_1137542501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гляд судом кримінальних справ та пров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дями закінчено провадження по 129 справах тобто 78</w:t>
      </w:r>
      <w:r>
        <w:rPr>
          <w:rFonts w:cs="Times New Roman" w:ascii="Times New Roman" w:hAnsi="Times New Roman"/>
          <w:i/>
          <w:sz w:val="28"/>
          <w:szCs w:val="28"/>
        </w:rPr>
        <w:t>,65%</w:t>
      </w:r>
      <w:r>
        <w:rPr>
          <w:rFonts w:cs="Times New Roman" w:ascii="Times New Roman" w:hAnsi="Times New Roman"/>
          <w:sz w:val="28"/>
          <w:szCs w:val="28"/>
        </w:rPr>
        <w:t xml:space="preserve"> (провадженнях  від загальної кількості справ, що знаходилися на розгляді, </w:t>
      </w:r>
      <w:r>
        <w:rPr>
          <w:rFonts w:cs="Times New Roman" w:ascii="Times New Roman" w:hAnsi="Times New Roman"/>
        </w:rPr>
        <w:t xml:space="preserve">( у 2015 році закінчено провадження по 108   справах ) 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Із постановленням вироку розглянуто  89 справ </w:t>
      </w:r>
      <w:r>
        <w:rPr>
          <w:rFonts w:cs="Times New Roman" w:ascii="Times New Roman" w:hAnsi="Times New Roman"/>
          <w:i/>
          <w:sz w:val="28"/>
          <w:szCs w:val="28"/>
        </w:rPr>
        <w:t>(68,9%)</w:t>
      </w:r>
      <w:r>
        <w:rPr>
          <w:rFonts w:cs="Times New Roman" w:ascii="Times New Roman" w:hAnsi="Times New Roman"/>
          <w:sz w:val="28"/>
          <w:szCs w:val="28"/>
        </w:rPr>
        <w:t xml:space="preserve"> до числа закінчених провадженням; </w:t>
      </w:r>
      <w:r>
        <w:rPr>
          <w:rFonts w:cs="Times New Roman" w:ascii="Times New Roman" w:hAnsi="Times New Roman"/>
        </w:rPr>
        <w:t xml:space="preserve">(у 2015 році – 65 справи)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мінальні справи надходили до суду відносно  259 осіб,  </w:t>
      </w:r>
      <w:r>
        <w:rPr>
          <w:rFonts w:cs="Times New Roman" w:ascii="Times New Roman" w:hAnsi="Times New Roman"/>
        </w:rPr>
        <w:t>(2015 р.  –  щодо 204 осіб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злочинів неповнолітніх, надійшло  7 справ відносно  15 осіб ( у </w:t>
      </w:r>
      <w:r>
        <w:rPr>
          <w:rFonts w:cs="Times New Roman" w:ascii="Times New Roman" w:hAnsi="Times New Roman"/>
        </w:rPr>
        <w:t>2015 році – 14 справ відносно 20 осіб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ом засуджено 99 осіб </w:t>
      </w:r>
      <w:r>
        <w:rPr>
          <w:rFonts w:cs="Times New Roman" w:ascii="Times New Roman" w:hAnsi="Times New Roman"/>
        </w:rPr>
        <w:t>( у 2015 році –  73 осіб)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лишились нерозглянутими на кінець звітного періоду  101  справа  </w:t>
      </w:r>
      <w:r>
        <w:rPr>
          <w:rFonts w:cs="Times New Roman" w:ascii="Times New Roman" w:hAnsi="Times New Roman"/>
        </w:rPr>
        <w:t>(у 2015 році – 66 справ.)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 злочинів потерпіли  96 фізичних та  15 юридичних  особи, у т.ч. заподіяно шкоди  (матеріальної та моральної) – 76 фізичним особам,  заподіяно шкоди життю 5  особам,  15  особам заподіяно шкоди здоров’ю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лочинами було завдано матеріальної та моральної шкоди фізичним 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м особам на суму 542 686  грн.</w:t>
      </w:r>
      <w:r>
        <w:rPr>
          <w:rFonts w:cs="Times New Roman" w:ascii="Times New Roman" w:hAnsi="Times New Roman"/>
        </w:rPr>
        <w:t xml:space="preserve"> ( у 2015 р. - на суму 365 96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гр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осування покарання щодо засуджен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 34-х осіб засуджених застосовано штраф ( в розмірі всього 58 820 грн.)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 у 2015 році 12-ти осіб  в розмірі всього 54230  гр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суджено до позбавлення волі –   13 осіб  </w:t>
      </w:r>
      <w:r>
        <w:rPr>
          <w:rFonts w:cs="Times New Roman" w:ascii="Times New Roman" w:hAnsi="Times New Roman"/>
        </w:rPr>
        <w:t xml:space="preserve">( 2015 роц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10 особ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ено від відбування покарання з випробуванням  – 39 осіб  </w:t>
      </w:r>
      <w:r>
        <w:rPr>
          <w:rFonts w:cs="Times New Roman" w:ascii="Times New Roman" w:hAnsi="Times New Roman"/>
        </w:rPr>
        <w:t xml:space="preserve">( в 2015 році  </w:t>
      </w:r>
      <w:r>
        <w:rPr>
          <w:rFonts w:cs="Times New Roman" w:ascii="Times New Roman" w:hAnsi="Times New Roman"/>
          <w:sz w:val="28"/>
          <w:szCs w:val="28"/>
        </w:rPr>
        <w:t>– 43</w:t>
      </w:r>
      <w:r>
        <w:rPr>
          <w:rFonts w:cs="Times New Roman" w:ascii="Times New Roman" w:hAnsi="Times New Roman"/>
        </w:rPr>
        <w:t xml:space="preserve"> особи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ено від відбування внаслідок застосування Закону України  “Про амністію ” –  0 осіб </w:t>
      </w:r>
      <w:r>
        <w:rPr>
          <w:rFonts w:cs="Times New Roman" w:ascii="Times New Roman" w:hAnsi="Times New Roman"/>
        </w:rPr>
        <w:t>( в 2015 році 2 особ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іскація майна – до 1 особи </w:t>
      </w:r>
      <w:r>
        <w:rPr>
          <w:rFonts w:cs="Times New Roman" w:ascii="Times New Roman" w:hAnsi="Times New Roman"/>
          <w:sz w:val="20"/>
          <w:szCs w:val="20"/>
        </w:rPr>
        <w:t xml:space="preserve">(додаткове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 в 2015 році до 1  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даткове)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ські роботи – застосовано до  9 осіб </w:t>
      </w:r>
      <w:r>
        <w:rPr>
          <w:rFonts w:cs="Times New Roman" w:ascii="Times New Roman" w:hAnsi="Times New Roman"/>
        </w:rPr>
        <w:t>( в 2015 році  до  4  осі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ження волі – застосовано  до  1 особи </w:t>
      </w:r>
      <w:r>
        <w:rPr>
          <w:rFonts w:cs="Times New Roman" w:ascii="Times New Roman" w:hAnsi="Times New Roman"/>
        </w:rPr>
        <w:t>( в 2015 році до  2  осі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равні роботи – застосовано до  1 особи  </w:t>
      </w:r>
      <w:r>
        <w:rPr>
          <w:rFonts w:cs="Times New Roman" w:ascii="Times New Roman" w:hAnsi="Times New Roman"/>
        </w:rPr>
        <w:t>( в 2015 році до 0 осі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ня права займати певні посади або займатися певною діяльністю  застосовано   до 2 осіб </w:t>
      </w:r>
      <w:r>
        <w:rPr>
          <w:rFonts w:cs="Times New Roman" w:ascii="Times New Roman" w:hAnsi="Times New Roman"/>
          <w:sz w:val="20"/>
          <w:szCs w:val="20"/>
        </w:rPr>
        <w:t>(додатков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в 2015 році до 1 особи </w:t>
      </w:r>
      <w:r>
        <w:rPr>
          <w:rFonts w:cs="Times New Roman" w:ascii="Times New Roman" w:hAnsi="Times New Roman"/>
          <w:sz w:val="20"/>
          <w:szCs w:val="20"/>
        </w:rPr>
        <w:t>(додаткове)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object w:dxaOrig="9720" w:dyaOrig="6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6pt;height:342.45pt" filled="f" o:ole="">
            <v:imagedata r:id="rId7" o:title=""/>
          </v:shape>
          <o:OLEObject Type="Embed" ProgID="" ShapeID="ole_rId6" DrawAspect="Content" ObjectID="_633151688" r:id="rId6"/>
        </w:objec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6  році надійшло 608 клопотань слідчих, 551 задоволено </w:t>
      </w:r>
      <w:r>
        <w:rPr>
          <w:rFonts w:cs="Times New Roman" w:ascii="Times New Roman" w:hAnsi="Times New Roman"/>
        </w:rPr>
        <w:t xml:space="preserve">(у 2015 р. відповідно – 656, задоволено – 628), </w:t>
      </w:r>
      <w:r>
        <w:rPr>
          <w:rFonts w:cs="Times New Roman" w:ascii="Times New Roman" w:hAnsi="Times New Roman"/>
          <w:sz w:val="28"/>
          <w:szCs w:val="28"/>
        </w:rPr>
        <w:t>з ни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  клопотань  щодо  обрання запобіжного заходу тримання під вартою – задоволено 15, відмовлено </w:t>
      </w:r>
      <w:r>
        <w:rPr>
          <w:rFonts w:cs="Times New Roman" w:ascii="Times New Roman" w:hAnsi="Times New Roman"/>
        </w:rPr>
        <w:t>– 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у 2015 р. – 12, з них 8  – задоволено, відмовлено –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отання про застосування запобіжного заходу у вигляді особистого зобов'язання – 2, задоволено – 2 </w:t>
      </w:r>
      <w:r>
        <w:rPr>
          <w:rFonts w:cs="Times New Roman" w:ascii="Times New Roman" w:hAnsi="Times New Roman"/>
        </w:rPr>
        <w:t>(у 2015 р. – 3, з них 3  – задовол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отання про застосування запобіжного заходу у вигляді домашнього арешту – 6, задоволено – 6 </w:t>
      </w:r>
      <w:r>
        <w:rPr>
          <w:rFonts w:cs="Times New Roman" w:ascii="Times New Roman" w:hAnsi="Times New Roman"/>
        </w:rPr>
        <w:t>( у 2015 р. – 4 , 4 – задовол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отання про зміну запобіжного заходу – 1, задоволено –1 </w:t>
      </w:r>
      <w:r>
        <w:rPr>
          <w:rFonts w:cs="Times New Roman" w:ascii="Times New Roman" w:hAnsi="Times New Roman"/>
        </w:rPr>
        <w:t>(у 2015 р. –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  клопотання  про продовження строку  тримання під вартою, задоволено 2 </w:t>
      </w:r>
      <w:r>
        <w:rPr>
          <w:rFonts w:cs="Times New Roman" w:ascii="Times New Roman" w:hAnsi="Times New Roman"/>
        </w:rPr>
        <w:t>(у 2015 р. – 4 клопотань, задоволено –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  клопотань про здійснення обшуку, 11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доволено </w:t>
      </w:r>
      <w:r>
        <w:rPr>
          <w:rFonts w:cs="Times New Roman" w:ascii="Times New Roman" w:hAnsi="Times New Roman"/>
        </w:rPr>
        <w:t xml:space="preserve">(у 2015 р. –  122,  задоволе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1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отання  про тимчасовий доступ до речей і документів – 360, з них задоволено – 352 </w:t>
      </w:r>
      <w:r>
        <w:rPr>
          <w:rFonts w:cs="Times New Roman" w:ascii="Times New Roman" w:hAnsi="Times New Roman"/>
        </w:rPr>
        <w:t>(у 2015 р. – 460, з них    455 – задовол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клопотань про арешт майна, – 19 задоволено, повернуто </w:t>
      </w:r>
      <w:r>
        <w:rPr>
          <w:rFonts w:cs="Times New Roman" w:ascii="Times New Roman" w:hAnsi="Times New Roman"/>
        </w:rPr>
        <w:t>–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 2015 р. – 5, з них 3  – задовол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опотання про скасування арешту майна, задоволено – 1, повернуто – 1 </w:t>
      </w:r>
      <w:r>
        <w:rPr>
          <w:rFonts w:cs="Times New Roman" w:ascii="Times New Roman" w:hAnsi="Times New Roman"/>
        </w:rPr>
        <w:t>(у 2015 р. – 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інших клопотань, 2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доволено </w:t>
      </w:r>
      <w:r>
        <w:rPr>
          <w:rFonts w:cs="Times New Roman" w:ascii="Times New Roman" w:hAnsi="Times New Roman"/>
        </w:rPr>
        <w:t>(у 2015 р. – 36 з них 31  – задоволено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16 році до суду надійшло 84 скарги на дії та рішення правоохоронних органів, прокуратури, (</w:t>
      </w:r>
      <w:r>
        <w:rPr>
          <w:rFonts w:cs="Times New Roman" w:ascii="Times New Roman" w:hAnsi="Times New Roman"/>
        </w:rPr>
        <w:t>у 2015 р. відповідно – 39)</w:t>
      </w:r>
      <w:r>
        <w:rPr>
          <w:rFonts w:cs="Times New Roman" w:ascii="Times New Roman" w:hAnsi="Times New Roman"/>
          <w:sz w:val="28"/>
          <w:szCs w:val="28"/>
        </w:rPr>
        <w:t xml:space="preserve"> з них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скарг на бездіяльність слідчого, прокурора, 54 – розглянуто у звітному періоді,  24 скарги задоволено, 3 – повернуто (</w:t>
      </w:r>
      <w:r>
        <w:rPr>
          <w:rFonts w:cs="Times New Roman" w:ascii="Times New Roman" w:hAnsi="Times New Roman"/>
        </w:rPr>
        <w:t>у 2015 р. відповідно 19 скарг на бездіяльність слідчого, прокурора, 18 – розглянуто у звітному періоді,  5 скарг задоволено, 2 – повернуто);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скарг на рішення слідчого про закриття кримінального провадження, 10 розглянуто, 4 – задоволено, 2 – повернуто (</w:t>
      </w:r>
      <w:r>
        <w:rPr>
          <w:rFonts w:cs="Times New Roman" w:ascii="Times New Roman" w:hAnsi="Times New Roman"/>
        </w:rPr>
        <w:t>у 2015 р. 11 скарг на рішення слідчого про закриття кримінального провадження, 4 розглянуто);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карга на рішення слідчого прокурора про відмову у проведенні слідчих дій, 1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озглянуто, задоволено </w:t>
      </w:r>
      <w:r>
        <w:rPr>
          <w:rFonts w:cs="Times New Roman" w:ascii="Times New Roman" w:hAnsi="Times New Roman"/>
        </w:rPr>
        <w:t>– 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у 2015 р.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</w:rPr>
        <w:t xml:space="preserve"> скарги на рішення слідчого прокурора про відмову у проведенні слідчих дій,  0 – розглянуто,   з них задоволено –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их скарг 7, розглянуто – 6, задоволено – 3 ( </w:t>
      </w:r>
      <w:r>
        <w:rPr>
          <w:rFonts w:cs="Times New Roman" w:ascii="Times New Roman" w:hAnsi="Times New Roman"/>
        </w:rPr>
        <w:t>у 2015 р.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</w:rPr>
        <w:t xml:space="preserve"> скарг, розглянуто – 9, задоволено – 3, повернуто – 3).</w:t>
      </w:r>
    </w:p>
    <w:p>
      <w:pPr>
        <w:pStyle w:val="Normal"/>
        <w:spacing w:lineRule="auto" w:line="264"/>
        <w:ind w:left="709" w:hanging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судом також розглянуто 94 подання кримінально-виконавчої інспекції з питань, пов’язаних з виконанням вироків, з яких задоволено – 58 подань, повернуто – 4 (</w:t>
      </w:r>
      <w:r>
        <w:rPr>
          <w:rFonts w:cs="Times New Roman" w:ascii="Times New Roman" w:hAnsi="Times New Roman"/>
        </w:rPr>
        <w:t xml:space="preserve">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59  подань, з яких задоволено – 54 подання, повернуто –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ГЛЯД СУДОМ СПРАВ ПРО АДМІНІСТРАТИВНІ ПРАВОПОРУ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2016 році до суду надійшло для розгля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5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их протоколів від установ, посадових осіб, які мають право складати адміністративні протоколи згідно визначеної компетенції (ВП ГУНП, галузеві державні інспекції). ( у</w:t>
      </w:r>
      <w:r>
        <w:rPr>
          <w:rFonts w:cs="Times New Roman" w:ascii="Times New Roman" w:hAnsi="Times New Roman"/>
        </w:rPr>
        <w:t xml:space="preserve"> 2015 р. –  надійшло 494  адмінпротоколів.) </w:t>
      </w:r>
      <w:r>
        <w:rPr>
          <w:rFonts w:cs="Times New Roman" w:ascii="Times New Roman" w:hAnsi="Times New Roman"/>
          <w:sz w:val="28"/>
          <w:szCs w:val="28"/>
        </w:rPr>
        <w:t>Розглянуто – 3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ягнення накладено на  2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і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на 454 осіб)</w:t>
      </w:r>
      <w:r>
        <w:rPr>
          <w:rFonts w:cs="Times New Roman" w:ascii="Times New Roman" w:hAnsi="Times New Roman"/>
          <w:sz w:val="28"/>
          <w:szCs w:val="28"/>
        </w:rPr>
        <w:t xml:space="preserve">,  по  200 справах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 454 справ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адження закрито , 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зв’язку з відсутністю події і складу адміністративного правопорушення – 25 справ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33 справ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зв’язку з закінченням термінів накладення адмінстягнення – 91 справ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49 спра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зв’язку з звільненням від адміністративної відповідальності при малозначності правопорушення – 40 справ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73 справ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  в зв’язку з передачею справи прокурору, органу досудового слідства або дізнання – 0 справ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0 спра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63 осіб накладено адміністративне стягнення у виді штрафу на загальну суму 369 206 грн. (добровільно сплачено готівкою 141 508 грн.), заподіяно 0 грн. матеріальної шкоди,  відшкодовано 0 грн. (</w:t>
      </w:r>
      <w:r>
        <w:rPr>
          <w:rFonts w:cs="Times New Roman" w:ascii="Times New Roman" w:hAnsi="Times New Roman"/>
        </w:rPr>
        <w:t>у 2015 р. на 237 осіб накладено адмінстягнення у виді штрафу на загальну суму 369773 грн. (добровільно сплачено готівкою 146406 грн.), заподіяно 200 грн. матеріальної шкоди, 0 грн. відшкодовано</w:t>
      </w:r>
      <w:r>
        <w:rPr>
          <w:rFonts w:cs="Times New Roman" w:ascii="Times New Roman" w:hAnsi="Times New Roman"/>
          <w:sz w:val="28"/>
          <w:szCs w:val="28"/>
        </w:rPr>
        <w:t>).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ий арешт терміном до 15  діб застосовано до  5 осіб </w:t>
      </w:r>
      <w:r>
        <w:rPr>
          <w:rFonts w:cs="Times New Roman" w:ascii="Times New Roman" w:hAnsi="Times New Roman"/>
        </w:rPr>
        <w:t>( у 2015  - до 12 осіб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9 особи накладено адміністративне стягнення у виді попередженн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у 2015 на 23 осі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 осіб накладено адміністративне стягнення у виді позбавлення спеціального права </w:t>
      </w:r>
      <w:r>
        <w:rPr>
          <w:rFonts w:cs="Times New Roman" w:ascii="Times New Roman" w:hAnsi="Times New Roman"/>
        </w:rPr>
        <w:t>( у 2015 р. на 3 осіб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13 осіб накладено адміністративне стягнення у виді громадських робіт </w:t>
      </w:r>
      <w:r>
        <w:rPr>
          <w:rFonts w:cs="Times New Roman" w:ascii="Times New Roman" w:hAnsi="Times New Roman"/>
        </w:rPr>
        <w:t>(у 2015 р. на 13 осіб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ено 4 додаткових стягнень</w:t>
      </w:r>
      <w:r>
        <w:rPr>
          <w:rFonts w:cs="Times New Roman" w:ascii="Times New Roman" w:hAnsi="Times New Roman"/>
          <w:sz w:val="22"/>
          <w:szCs w:val="22"/>
        </w:rPr>
        <w:t>(конфіскація предмету)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</w:rPr>
        <w:t>у 2015 р.- накладено 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іністративних стягнен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сованих су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60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4pt;height:210.15pt" filled="f" o:ole="">
            <v:imagedata r:id="rId9" o:title=""/>
          </v:shape>
          <o:OLEObject Type="Embed" ProgID="" ShapeID="ole_rId8" DrawAspect="Content" ObjectID="_17976483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 категорія адміністративних справ, розглянутих суд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41 КУпАП (порушення законодавства про працю) – 5 справ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1 справ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44 КУпАП (незаконне зберігання наркотичних засобів) – 9 справ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 р. – 7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51 КУпАП (дрібне викрадення чужого майна) – 6 справ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р. – 5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85 КУпАП (порушення правил використання об’єктів тваринного світу) – 6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7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88-1 КУаАП (Порушення порядку придбання чи збуту об'єктів тваринного або рослинного світу, правил утримання диких тварин у неволі або в напіввільних умовах )   –  4 справи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06-2 КУпАП (Незаконні посів та вирощування снотворного маку чи конопель) –  2 справ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1 справ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22-2 КУпАП (Невиконання водіями вимог про зупинку, залишення місця дорожньо-транспортної пригоди) – 3 справ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22-4 КУпАП (Залишення місця дорожньо-транспортної пригоди) – 3 справ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24 КУпАП (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) – 98 справ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74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30 КУпАП (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) -  120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150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39 КУпАП (Пошкодження автомобільних доріг, вулиць, дорожніх споруд, залізничних переїздів і технічних засобів регулювання дорожнього руху, створення перешкод для руху та невжиття необхідних заходів щодо їх усунення)  - 1 справ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55-1 КУпАП (Порушення порядку проведення розрахунків) – 1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5 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60 КУпАП (Торгівля з рук у невстановлених місцях) – 5 справ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5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62 КУпАП (Порушення правил про валютні операції) – 2 справ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62-1 КУпАП (Ухилення від повернення виручки в іноземній валюті)  - 1 справ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4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3-1 КУпАП (порушення порядку ведення податкового обліку) – 2 спр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3-4 КУпАП (порушення порядку утримання та перерахування податку) – 12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16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72-7 КУпАП (Порушення вимог фінансового контролю)  - 1 справи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73 КУпАП (дрібне хуліганство) – 4  спр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4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73-2 КУпАП (Вчинення насильства в сім'ї або невиконання захисного припису) – 20 спр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8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78 КУпАП (Розпивання пива, алкогольних, слабоалкогольних напоїв у заборонених законом місцях або поява у громадських місцях у п'яному вигляді) – 3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6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4 КУпАП (Невиконання батьками або особами, що їх замінюють, обов'язків щодо виховання дітей) – 35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91 справ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5 КУпАП (Злісна непокора законному розпорядженню або вимозі працівника міліції, члена громадського формування з охорони громадського порядку і державного кордону, військовослужбовця) – 0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2 справ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87 КУпАП (порушення адміністративного нагляду) – 3 спр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5 спра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90 КУпАП (Порушення громадянами порядку придбання, зберігання, передачі іншим особам або продажу вогнепальної, холодної чи пневматичної зброї) – 1 спр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1 справ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95-2 КУпАП (Порушення порядку придбання, зберігання, реєстрації або обліку газових пістолетів і револьверів та патронів до них) – 3 с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у 2015 р. – 8 спра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Щодо порушення ЗУ “Про засади запобігання і протидії корупції ” – надійшло 1 протокол, з них 1 протокол розглянуто </w:t>
      </w:r>
      <w:r>
        <w:rPr>
          <w:rFonts w:cs="Times New Roman" w:ascii="Times New Roman" w:hAnsi="Times New Roman"/>
        </w:rPr>
        <w:t>( у 2015 р. надійшло 3 протоколи, з них 3 протоколи розглянут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ГЛЯД ЦИВІЛЬНИХ СПР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звітний період 2016 року на розгляд  до Коростишівського райсуду надійшло 43 заяв  про видачу судових наказів, 811 позовна  заява, 68 заяв окремого провадження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ього 995 </w:t>
      </w:r>
      <w:r>
        <w:rPr>
          <w:rFonts w:cs="Times New Roman" w:ascii="Times New Roman" w:hAnsi="Times New Roman"/>
          <w:bCs/>
          <w:sz w:val="28"/>
          <w:szCs w:val="28"/>
        </w:rPr>
        <w:t>звернень</w:t>
      </w:r>
      <w:r>
        <w:rPr>
          <w:rFonts w:cs="Times New Roman" w:ascii="Times New Roman" w:hAnsi="Times New Roman"/>
          <w:sz w:val="28"/>
          <w:szCs w:val="28"/>
        </w:rPr>
        <w:t xml:space="preserve"> в порядку цивільного провадження, з врахуванням позовних заяв, заяв окремого провадження, доручень інших судів, заяв про перегляд рішень у зв’язку з нововиявленими обставинами, заяв про видачу судових наказів, заяв у порядку виконання судових рішень та рішень інших органів, скарг на дії або бездіяльність державного виконавця чи іншої посадової особи, заяв про забезпечення позову.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За період 2015 року на розгляд  до Коростишівського райсуду надійшло  44 заяви  про видачу судових наказів, 763 позовні  заяв, 58 заяв окремого провадження. Всього 943 </w:t>
      </w:r>
      <w:r>
        <w:rPr>
          <w:rFonts w:cs="Times New Roman" w:ascii="Times New Roman" w:hAnsi="Times New Roman"/>
          <w:bCs/>
        </w:rPr>
        <w:t>звернень</w:t>
      </w:r>
      <w:r>
        <w:rPr>
          <w:rFonts w:cs="Times New Roman" w:ascii="Times New Roman" w:hAnsi="Times New Roman"/>
        </w:rPr>
        <w:t xml:space="preserve"> в порядку цивільного провадження, з врахуванням позовних заяв, заяв окремого провадження, доручень інших судів, заяв про перегляд рішень у зв’язку з нововиявленими обставинами, заяв про видачу судових наказів, заяв у порядку виконання судових рішень та рішень інших органів, скарг на дії або бездіяльність державного виконавця чи іншої посадової особи, заяв про забезпечення позов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руктура цивільних справ, що надійшли у звітному періоді   має вигляд: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 про право власності та інші речові права – 24 справ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р. – 26 справ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, що виникають з договорів – 206 справ 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р. – 179 справ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 про не договірні зобов'язання – 28 справ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р. – 23 справи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 про спадкове право – 138 справи 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р. – 134 справи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 про захист немайнових прав фізичних осіб – 2 справи 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5 справи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, що виникають з житлових правовідносин – 23 справ 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34  справ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, що виникають з земельних правовідносин – 16 справ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14 справ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, що виникають з сімейних правовідносин – 229 справа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289 справа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, що виникають з трудових правовідносин – 15 справи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15  справи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и, пов’язані із застосуванням ЗУ «Про захист прав споживачів» – 4   справи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3 справ);</w:t>
      </w:r>
    </w:p>
    <w:p>
      <w:pPr>
        <w:pStyle w:val="Normal"/>
        <w:numPr>
          <w:ilvl w:val="0"/>
          <w:numId w:val="6"/>
        </w:numPr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и окремого провадження – 57 справ </w:t>
      </w: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</w:rPr>
        <w:t>у 2015  р. – 56  справ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6 році в провадженні суду  перебувало  958  цивільних справ ( з врахуванням справ на початок звітного періоду) ( </w:t>
      </w:r>
      <w:r>
        <w:rPr>
          <w:rFonts w:cs="Times New Roman" w:ascii="Times New Roman" w:hAnsi="Times New Roman"/>
        </w:rPr>
        <w:t>у 2015 р. – 915 справ ( з врахуванням справ на початок звітного періоду)</w:t>
      </w:r>
      <w:r>
        <w:rPr>
          <w:rFonts w:cs="Times New Roman" w:ascii="Times New Roman" w:hAnsi="Times New Roman"/>
          <w:sz w:val="28"/>
          <w:szCs w:val="28"/>
        </w:rPr>
        <w:t>) з них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91 справи позовного провадження – </w:t>
      </w:r>
      <w:r>
        <w:rPr>
          <w:rFonts w:cs="Times New Roman" w:ascii="Times New Roman" w:hAnsi="Times New Roman"/>
          <w:i/>
          <w:sz w:val="28"/>
          <w:szCs w:val="28"/>
        </w:rPr>
        <w:t>9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856 спра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93,5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 справ окремого провадження – </w:t>
      </w:r>
      <w:r>
        <w:rPr>
          <w:rFonts w:cs="Times New Roman" w:ascii="Times New Roman" w:hAnsi="Times New Roman"/>
          <w:i/>
          <w:sz w:val="28"/>
          <w:szCs w:val="28"/>
        </w:rPr>
        <w:t>7%</w:t>
      </w:r>
      <w:r>
        <w:rPr>
          <w:rFonts w:cs="Times New Roman" w:ascii="Times New Roman" w:hAnsi="Times New Roman"/>
        </w:rPr>
        <w:t xml:space="preserve"> 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59 справ – 6</w:t>
      </w:r>
      <w:r>
        <w:rPr>
          <w:rFonts w:cs="Times New Roman" w:ascii="Times New Roman" w:hAnsi="Times New Roman"/>
          <w:i/>
        </w:rPr>
        <w:t>,5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то 795 справ тобто </w:t>
      </w:r>
      <w:r>
        <w:rPr>
          <w:rFonts w:cs="Times New Roman" w:ascii="Times New Roman" w:hAnsi="Times New Roman"/>
          <w:i/>
          <w:sz w:val="28"/>
          <w:szCs w:val="28"/>
        </w:rPr>
        <w:t>83 %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</w:rPr>
        <w:t>у 2015 р. – 705 справи)</w:t>
      </w:r>
      <w:r>
        <w:rPr>
          <w:rFonts w:cs="Times New Roman" w:ascii="Times New Roman" w:hAnsi="Times New Roman"/>
          <w:sz w:val="28"/>
          <w:szCs w:val="28"/>
        </w:rPr>
        <w:t>, з них 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37 справи позовного провадженн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92,7 % </w:t>
      </w:r>
      <w:r>
        <w:rPr>
          <w:rFonts w:cs="Times New Roman" w:ascii="Times New Roman" w:hAnsi="Times New Roman"/>
        </w:rPr>
        <w:t xml:space="preserve">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656 спра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8 справи окремого провадження – 7</w:t>
      </w:r>
      <w:r>
        <w:rPr>
          <w:rFonts w:cs="Times New Roman" w:ascii="Times New Roman" w:hAnsi="Times New Roman"/>
          <w:i/>
          <w:sz w:val="28"/>
          <w:szCs w:val="28"/>
        </w:rPr>
        <w:t xml:space="preserve">,3 % </w:t>
      </w:r>
      <w:r>
        <w:rPr>
          <w:rFonts w:cs="Times New Roman" w:ascii="Times New Roman" w:hAnsi="Times New Roman"/>
        </w:rPr>
        <w:t xml:space="preserve">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49 справ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хваленням рішення розгляну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5  цивільних справ із числа розглянутих , в т.ч. із задоволенням заяви 654 справ із числа з ухваленням рішення (</w:t>
      </w:r>
      <w:r>
        <w:rPr>
          <w:rFonts w:cs="Times New Roman" w:ascii="Times New Roman" w:hAnsi="Times New Roman"/>
        </w:rPr>
        <w:t>у 2015 р. – 613  цивільних справ із числа розглянутих , в т.ч. із задоволенням заяви 573 справ із числа з ухваленням ріш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шено без розгляду –  86  </w:t>
      </w:r>
      <w:r>
        <w:rPr>
          <w:rFonts w:cs="Times New Roman" w:ascii="Times New Roman" w:hAnsi="Times New Roman"/>
        </w:rPr>
        <w:t xml:space="preserve">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82 справ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закриттям провадження по справі  –  10 </w:t>
      </w:r>
      <w:r>
        <w:rPr>
          <w:rFonts w:cs="Times New Roman" w:ascii="Times New Roman" w:hAnsi="Times New Roman"/>
        </w:rPr>
        <w:t>( у 2015 р. –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порушенням строків – 0 </w:t>
      </w:r>
      <w:r>
        <w:rPr>
          <w:rFonts w:cs="Times New Roman" w:ascii="Times New Roman" w:hAnsi="Times New Roman"/>
        </w:rPr>
        <w:t>( у 2015 р. – 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 справ залишились нерозглянутими тобто </w:t>
      </w:r>
      <w:r>
        <w:rPr>
          <w:rFonts w:cs="Times New Roman" w:ascii="Times New Roman" w:hAnsi="Times New Roman"/>
          <w:i/>
          <w:sz w:val="28"/>
          <w:szCs w:val="28"/>
        </w:rPr>
        <w:t>17%</w:t>
      </w:r>
      <w:r>
        <w:rPr>
          <w:rFonts w:cs="Times New Roman" w:ascii="Times New Roman" w:hAnsi="Times New Roman"/>
          <w:sz w:val="28"/>
          <w:szCs w:val="28"/>
        </w:rPr>
        <w:t xml:space="preserve"> з числа справ, які знаходились на розгляді суддів, в т.ч.  12  справ – зупинені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 у 2015 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210 справ залишились нерозглянутими, в т.ч.  12  справ – зупинен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ма присуджених до стягнення коштів – 897 471 грн. </w:t>
      </w:r>
      <w:r>
        <w:rPr>
          <w:rFonts w:cs="Times New Roman" w:ascii="Times New Roman" w:hAnsi="Times New Roman"/>
        </w:rPr>
        <w:t>(у 2015 р. – 646 150 грн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  43  заявах  про видачу судових наказів – видано 14 судових наказів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 2015 р. – по 44  заявах  про видачу судових наказів – видано 35 судових наказів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лено у відкритті провадження – 25, повернуто – 3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а динаміку розглянутих суддями райсуду у 2016 році  та 2015 році цивільних справ позовного провадження відображають показники, наведені у таблиці: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650"/>
        <w:gridCol w:w="1620"/>
        <w:gridCol w:w="1641"/>
      </w:tblGrid>
      <w:tr>
        <w:trPr>
          <w:tblHeader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цивільних справ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рі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и про право власності та інші речові пр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100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, що виникають з договорі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 ( +66,4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 про не договірні зобов’язанн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( +25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 про спадкове прав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( -3,1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 про захист немайнових прав фізичних осі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( +66,7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, що виникають із житлових правовідноси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 0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, що виникають із земельних правовідноси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(- 27,8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, що виникають із сімейних правовідноси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 ( -11,4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, що виникають з трудових правовідноси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 ( +52,9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ри, пов’язані із застосуванням ЗУ «Про захист прав споживачів»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4 ( +500%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+88 ( +13,5%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ГЛЯД СУДОМ СПРАВ АДМІНІСТРАТИВНОГО ПРОВАДЖЕН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2016 році до суду на розгляд надійшло 92  </w:t>
      </w:r>
      <w:r>
        <w:rPr>
          <w:rFonts w:cs="Times New Roman" w:ascii="Times New Roman" w:hAnsi="Times New Roman"/>
          <w:bCs/>
          <w:sz w:val="28"/>
          <w:szCs w:val="28"/>
        </w:rPr>
        <w:t>адміністрати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з яких 7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и прийняті суддями до свого провадження, 5 позовних заяв було повернуто позивачам, відмовлено у відкритті провадження у 5  справах, залишено без розгляду 3 ( </w:t>
      </w:r>
      <w:r>
        <w:rPr>
          <w:rFonts w:cs="Times New Roman" w:ascii="Times New Roman" w:hAnsi="Times New Roman"/>
        </w:rPr>
        <w:t>у 2015 р. –  8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дміністративні позови, з яких 7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були прийняті суддями до свого провадження, 7 позовних заяв було повернуто позивачам, відмовлено у відкритті провадження у 1  справі, залишено без розгляду –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згляді в суді перебувало  85  справ адміністративного провадження  з яких закінчено провадження по 60 справах. Розглянуто з прийняттям постанов –  55 справ, з яких 43 адміністративних позови задоволені, закрито провадження по 2 справам, 3 заяви залишено без розгляду. На кінець звітного періоду не розглянуто 25 справ  ( </w:t>
      </w:r>
      <w:r>
        <w:rPr>
          <w:rFonts w:cs="Times New Roman" w:ascii="Times New Roman" w:hAnsi="Times New Roman"/>
        </w:rPr>
        <w:t>у 2015 р. –  на розгляді в суді перебувало  90  справ адміністративного провадження  з яких закінчено провадженням по 81 справі. Розглянуто з прийняттям постанов – 69 справ, з яких 67 адміністративних позови задоволені, закрито провадження по 2 справам, 10 заяв залишено без розгляду. На кінець звітного періоду не розглянуто 9 спра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  <w:r>
        <w:rPr>
          <w:rFonts w:cs="Times New Roman" w:ascii="Times New Roman" w:hAnsi="Times New Roman"/>
          <w:color w:val="00336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прави адміністративного провадження, розглянуті в 2016 році мають таку структуру: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забезпечення реалізації права голосу на виборах – 3 справи </w:t>
      </w:r>
      <w:r>
        <w:rPr>
          <w:rFonts w:cs="Times New Roman" w:ascii="Times New Roman" w:hAnsi="Times New Roman"/>
          <w:bCs/>
          <w:lang w:eastAsia="ru-RU"/>
        </w:rPr>
        <w:t>( у 2015 р. – 6 справ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 – 2 справи ( </w:t>
      </w:r>
      <w:r>
        <w:rPr>
          <w:rFonts w:cs="Times New Roman" w:ascii="Times New Roman" w:hAnsi="Times New Roman"/>
          <w:bCs/>
          <w:lang w:eastAsia="ru-RU"/>
        </w:rPr>
        <w:t xml:space="preserve">у 2015 р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lang w:eastAsia="ru-RU"/>
        </w:rPr>
        <w:t xml:space="preserve"> 0 справа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забезпечення громадського порядку та безпеки – 6 справ  </w:t>
      </w:r>
      <w:r>
        <w:rPr>
          <w:rFonts w:cs="Times New Roman" w:ascii="Times New Roman" w:hAnsi="Times New Roman"/>
          <w:bCs/>
          <w:lang w:eastAsia="ru-RU"/>
        </w:rPr>
        <w:t xml:space="preserve">( у 2015 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17</w:t>
      </w:r>
      <w:r>
        <w:rPr>
          <w:rFonts w:cs="Times New Roman" w:ascii="Times New Roman" w:hAnsi="Times New Roman"/>
          <w:bCs/>
          <w:lang w:eastAsia="ru-RU"/>
        </w:rPr>
        <w:t xml:space="preserve"> спра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реалізації державної політики у сфері економіки – 1 справи   </w:t>
      </w:r>
      <w:r>
        <w:rPr>
          <w:rFonts w:cs="Times New Roman" w:ascii="Times New Roman" w:hAnsi="Times New Roman"/>
          <w:bCs/>
          <w:lang w:eastAsia="ru-RU"/>
        </w:rPr>
        <w:t xml:space="preserve">( у 2015 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lang w:eastAsia="ru-RU"/>
        </w:rPr>
        <w:t xml:space="preserve"> 1 справи 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забезпечення сталого розвитку населених пунктів та землекористування  –  12 справ  </w:t>
      </w:r>
      <w:r>
        <w:rPr>
          <w:rFonts w:cs="Times New Roman" w:ascii="Times New Roman" w:hAnsi="Times New Roman"/>
          <w:bCs/>
          <w:lang w:eastAsia="ru-RU"/>
        </w:rPr>
        <w:t xml:space="preserve">( у 2015 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lang w:eastAsia="ru-RU"/>
        </w:rPr>
        <w:t xml:space="preserve"> 11  справ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охорони навколишнього природного середовища – 0 справ  </w:t>
      </w:r>
      <w:r>
        <w:rPr>
          <w:rFonts w:cs="Times New Roman" w:ascii="Times New Roman" w:hAnsi="Times New Roman"/>
          <w:bCs/>
          <w:lang w:eastAsia="ru-RU"/>
        </w:rPr>
        <w:t xml:space="preserve">( у 2015 р.  – 1 справ)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реалізації податкової політики та за зверненнями податкових органів із деякими видами вимог – 1 справ  </w:t>
      </w:r>
      <w:r>
        <w:rPr>
          <w:rFonts w:cs="Times New Roman" w:ascii="Times New Roman" w:hAnsi="Times New Roman"/>
          <w:bCs/>
          <w:lang w:eastAsia="ru-RU"/>
        </w:rPr>
        <w:t>( у 2015 р. – 0 справ);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реалізації публічної політики у сферах зайнятості населення та соціального захисту громадян – 33 справ </w:t>
      </w:r>
      <w:r>
        <w:rPr>
          <w:rFonts w:cs="Times New Roman" w:ascii="Times New Roman" w:hAnsi="Times New Roman"/>
          <w:bCs/>
          <w:lang w:eastAsia="ru-RU"/>
        </w:rPr>
        <w:t xml:space="preserve">( у 2015 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lang w:eastAsia="ru-RU"/>
        </w:rPr>
        <w:t xml:space="preserve"> 42 справ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приводу забезпечення юстиції – 0 справ </w:t>
      </w:r>
      <w:r>
        <w:rPr>
          <w:rFonts w:cs="Times New Roman" w:ascii="Times New Roman" w:hAnsi="Times New Roman"/>
          <w:bCs/>
          <w:lang w:eastAsia="ru-RU"/>
        </w:rPr>
        <w:t>( у 2015 р. - 0  справ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896" w:hanging="35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и зі спорів з відносин публічної служби – 0 справ </w:t>
      </w:r>
      <w:r>
        <w:rPr>
          <w:rFonts w:cs="Times New Roman" w:ascii="Times New Roman" w:hAnsi="Times New Roman"/>
          <w:bCs/>
          <w:lang w:eastAsia="ru-RU"/>
        </w:rPr>
        <w:t>( у 2015 р. – 0 справ).</w:t>
      </w:r>
    </w:p>
    <w:p>
      <w:pPr>
        <w:pStyle w:val="Normal"/>
        <w:widowControl/>
        <w:suppressAutoHyphens w:val="false"/>
        <w:spacing w:lineRule="auto" w:line="288"/>
        <w:ind w:left="539" w:hanging="0"/>
        <w:jc w:val="both"/>
        <w:rPr>
          <w:rFonts w:ascii="Times New Roman" w:hAnsi="Times New Roman" w:cs="Times New Roman"/>
          <w:bCs/>
          <w:color w:val="003366"/>
          <w:lang w:eastAsia="ru-RU"/>
        </w:rPr>
      </w:pPr>
      <w:r>
        <w:rPr>
          <w:rFonts w:cs="Times New Roman" w:ascii="Times New Roman" w:hAnsi="Times New Roman"/>
          <w:bCs/>
          <w:color w:val="00336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3366"/>
          <w:sz w:val="30"/>
          <w:szCs w:val="30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наліз статистичних даних,  навантаження на суддів, виснов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із статистичних даних райсуду свідчить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більшення кількості адміністративних справ, цивільних справ та кримінальних справ, зменшення кількості справ про адміністративні  правопорушення та не значне зменшення </w:t>
      </w:r>
      <w:r>
        <w:rPr>
          <w:rFonts w:cs="Times New Roman" w:ascii="Times New Roman" w:hAnsi="Times New Roman"/>
          <w:sz w:val="28"/>
          <w:szCs w:val="28"/>
        </w:rPr>
        <w:t>клопотань, скарг, заяв які розглядає слідчий суддя під час досудового розслідув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 надходили до Коростишівського райсуду в 2016 році в порівнянні з 2015 роком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більшився  показник надходження до суду адміністративних справ в порівнянні з попереднім роком з 83 до 97 справ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меншилась кількість надходження  справ про  адміністративні правопорушення в порівнянні з минулим роком з 494  до  457 справ.</w:t>
      </w:r>
    </w:p>
    <w:p>
      <w:pPr>
        <w:pStyle w:val="Normal"/>
        <w:spacing w:lineRule="auto" w:line="288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більшилась кількість кримінальних справ  щодо злочинів проти життя та здоров’я особи, справ у сфері обігу наркотичних засобів та справ щодо власності.</w:t>
      </w:r>
    </w:p>
    <w:p>
      <w:pPr>
        <w:pStyle w:val="Normal"/>
        <w:spacing w:lineRule="auto" w:line="288"/>
        <w:ind w:left="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ред цивільних справ спостерігається значне збільшення  справ що виникають з договорів, а також с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право власності та інші речові права, зменшення кількості справ </w:t>
      </w:r>
      <w:r>
        <w:rPr>
          <w:rFonts w:cs="Times New Roman" w:ascii="Times New Roman" w:hAnsi="Times New Roman"/>
          <w:sz w:val="28"/>
          <w:szCs w:val="28"/>
        </w:rPr>
        <w:t>що виникають із сімейних правовідносин.</w:t>
      </w:r>
    </w:p>
    <w:p>
      <w:pPr>
        <w:pStyle w:val="Normal"/>
        <w:spacing w:lineRule="auto" w:line="288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гальна кількість адміністративних, кримінальних, цивільних справ, справ про адміністративні правопорушення, а також клопотань, скарг, заяв що розглядає слідчий суддя під час досудового розслідування що надійшли у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році до суду </w:t>
      </w:r>
      <w:r>
        <w:rPr>
          <w:rFonts w:cs="Times New Roman" w:ascii="Times New Roman" w:hAnsi="Times New Roman"/>
          <w:b/>
          <w:sz w:val="28"/>
          <w:szCs w:val="28"/>
        </w:rPr>
        <w:t>збільшилась</w:t>
      </w:r>
      <w:r>
        <w:rPr>
          <w:rFonts w:cs="Times New Roman" w:ascii="Times New Roman" w:hAnsi="Times New Roman"/>
          <w:sz w:val="28"/>
          <w:szCs w:val="28"/>
        </w:rPr>
        <w:t xml:space="preserve">, порівняно з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роком.</w:t>
      </w:r>
    </w:p>
    <w:p>
      <w:pPr>
        <w:pStyle w:val="Normal"/>
        <w:ind w:left="1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widowControl w:val="false"/>
        <w:ind w:lef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Щодо навантаження на суддів районного суду</w:t>
      </w:r>
    </w:p>
    <w:p>
      <w:pPr>
        <w:pStyle w:val="Style17"/>
        <w:widowControl w:val="false"/>
        <w:ind w:lef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звітний період 2016 року навантаження на судд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асиленка Р.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ало в цілому, по суддях Коростишівського районного суд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9,4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widowControl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звітний період 2016 року навантаження на судд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асічного Т.З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ало в цілому, по суддях Коростишівського районного суд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3,8%</w:t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звітний період 2016 року навантаження на судд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Щербаченко І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ло в цілому, по суддях Коростишівського районного суд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,8%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д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бнікова М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судд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чук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ходя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 повноваж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i/>
          <w:u w:val="single"/>
        </w:rPr>
        <w:t>Структура розгляду справ по категоріях відображена  у таблиці що додає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433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6"/>
        <w:gridCol w:w="2084"/>
        <w:gridCol w:w="1980"/>
        <w:gridCol w:w="2340"/>
      </w:tblGrid>
      <w:tr>
        <w:trPr>
          <w:trHeight w:val="43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с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Р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й Т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ченко І.В.</w:t>
            </w:r>
          </w:p>
        </w:tc>
      </w:tr>
      <w:tr>
        <w:trPr>
          <w:trHeight w:val="91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РИМІНАЛЬНІ СПРАВИ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ійшло в цілому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них: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5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мінальні провадженн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в порядку виконання судових ріш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отання, скарги, заяви розглянуті слідчим суддею під час досудового                   розсліду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про відві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 про перегляд рішень за нововиявленими обставин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глянуто в цілом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2</w:t>
            </w:r>
          </w:p>
        </w:tc>
      </w:tr>
      <w:tr>
        <w:trPr>
          <w:trHeight w:val="5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розглянуто на кінець звітного пері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</w:t>
            </w:r>
          </w:p>
        </w:tc>
      </w:tr>
      <w:tr>
        <w:trPr>
          <w:trHeight w:val="67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ЦИВІЛЬНІ СПРА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 цілому матеріалів, з них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3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вні зая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>
          <w:trHeight w:val="53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окремого провадж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глянуто всі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6</w:t>
            </w:r>
          </w:p>
        </w:tc>
      </w:tr>
      <w:tr>
        <w:trPr>
          <w:trHeight w:val="5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розглянуто,  з них  зупине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 (7)</w:t>
            </w:r>
          </w:p>
        </w:tc>
      </w:tr>
      <w:tr>
        <w:trPr>
          <w:trHeight w:val="79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РАВИ АДМІНІСТРАТИВНОГО ПРОВАДЖЕНН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дійшл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5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овлено у відкритті провадж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гляну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розгляну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РАВИ ПРО АДМІНІСТРАТИВНІ ПРАВОПОРУШЕНН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надійшл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3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озгляну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 розгляну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НАДІЙШЛО ПО ВСІХ КАТЕГОРІ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</w:t>
            </w:r>
          </w:p>
        </w:tc>
      </w:tr>
      <w:tr>
        <w:trPr>
          <w:trHeight w:val="10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ЬОГО РОЗГЛЯНУТО ПО ВСІХ КАТЕГОРІ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 урахуванням справ які перебували в залишку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</w:tr>
      <w:tr>
        <w:trPr>
          <w:trHeight w:val="1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НЕ РОЗГЛЯНУТО ПО ВСІХ КАТЕГОРІ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qFormat/>
    <w:rPr>
      <w:rFonts w:ascii="Calibri" w:hAnsi="Calibri" w:eastAsia="Calibri" w:cs="Calibri"/>
      <w:color w:val="000000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">
    <w:name w:val="WW-Название объекта"/>
    <w:basedOn w:val="Normal"/>
    <w:qFormat/>
    <w:pPr>
      <w:jc w:val="center"/>
    </w:pPr>
    <w:rPr>
      <w:sz w:val="28"/>
      <w:szCs w:val="28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Style17">
    <w:name w:val="Абзац списка"/>
    <w:qFormat/>
    <w:pPr>
      <w:widowControl/>
      <w:bidi w:val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1:00Z</dcterms:created>
  <dc:creator>555</dc:creator>
  <dc:description/>
  <cp:keywords/>
  <dc:language>en-US</dc:language>
  <cp:lastModifiedBy>Акваріум</cp:lastModifiedBy>
  <cp:lastPrinted>2017-01-27T13:52:00Z</cp:lastPrinted>
  <dcterms:modified xsi:type="dcterms:W3CDTF">2017-02-07T13:43:00Z</dcterms:modified>
  <cp:revision>524</cp:revision>
  <dc:subject/>
  <dc:title/>
</cp:coreProperties>
</file>